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ak pomóc dziecku nadpobudliwemu psychoruchowo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Każde dziecko potrzebuje wiele zrozumienia. Dziecku nadpobudliwemu jest ono szczególnie potrzebne. Warto pamiętać, że jego zachowanie, męczące dla otoczenia, jemu samemu również sprawia problemy. Można mu pomóc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Organizując mu środowisko zewnętrzne.</w:t>
      </w:r>
      <w:r>
        <w:rPr>
          <w:sz w:val="24"/>
        </w:rPr>
        <w:t xml:space="preserve"> Takie dziecko żyje w świecie wewnętrznego niepokoju i dlatego świat wokół niego powinien być uporządkowan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 prowadzaj </w:t>
      </w:r>
      <w:r>
        <w:rPr>
          <w:b/>
          <w:bCs/>
          <w:sz w:val="24"/>
        </w:rPr>
        <w:t>porządek i rutynę</w:t>
      </w:r>
      <w:r>
        <w:rPr>
          <w:sz w:val="24"/>
        </w:rPr>
        <w:t>. Większość dzieci lubi, kiedy rytm dnia jest stały. Znana pora wstawania, posiłków, obowiązków i kładzenia się spać. Daje im to poczucie bezpieczeństwa i stałości. Poza tym układ nerwowy i cały organizm dziecka ma czas na regeneracj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Ograniczaj bodźce.</w:t>
      </w:r>
      <w:r>
        <w:rPr>
          <w:sz w:val="24"/>
        </w:rPr>
        <w:t xml:space="preserve"> Ponieważ dziecko łatwo się rozprasza, należy się starać, by w domu był spokój. Należy unikać puszczania głośnej muzyki, zapraszania często i wielu gości naraz. Trzeba ograniczać przesiadywanie przed telewizorem czy komputerem. Trzeba dbać o to, by dziecko mogło się skupić na jednej czynności. Kiedy je, niech nie gra radio. Kiedy czyta, niech nie 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Mów jasno i wyraźnie.</w:t>
      </w:r>
      <w:r>
        <w:rPr>
          <w:sz w:val="24"/>
        </w:rPr>
        <w:t xml:space="preserve"> Staraj się, by to, co mówisz, było jak najbardziej konkretne. Zamiast ogólnego: „znów nie posprzątałeś pokoju”, powiedz raczej: „pościel łóżko”. Zamiast „ale z ciebie niezdara” powiedz „trzymaj filiżankę za ucho”. Nie dawaj dziecku zbyt dużo możliwości wyb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Staraj się planować. </w:t>
      </w:r>
      <w:r>
        <w:rPr>
          <w:sz w:val="24"/>
        </w:rPr>
        <w:t>Dzieci nadpobudliwe wytrąca z równowagi wszystko, co jest nagłe i niespodziewane. Informuj dziecko o planach bliskich i dalsz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Przewiduj za dziecko wydarzenia. </w:t>
      </w:r>
      <w:r>
        <w:rPr>
          <w:sz w:val="24"/>
        </w:rPr>
        <w:t>Rozkładaj jego przyszłe zadania na prostsze, mniej odległe czynności i natychmiast nagradzaj dziecko. Celem tych zabiegów jest zastąpienie dziecka wewnętrznych, niewłaściwie funkcjonujących systemów informacji, zasad  i motyw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Zadbaj o miejsce pracy dziecka.  </w:t>
      </w:r>
      <w:r>
        <w:rPr>
          <w:sz w:val="24"/>
        </w:rPr>
        <w:t>Wygodne i ciche miejsce pracy, z małą ilością przedmiotów dookoła. Jasne i niezagrac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Kąpiel </w:t>
      </w:r>
      <w:r>
        <w:rPr>
          <w:sz w:val="24"/>
        </w:rPr>
        <w:t>dziecka nadpobudliwego traktuje nie tylko jako zabieg higieniczny, ale też jako doskonały moment relaksu i wycisz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Staraj się </w:t>
      </w:r>
      <w:r>
        <w:rPr>
          <w:sz w:val="24"/>
        </w:rPr>
        <w:t>interweniować w sytuacjach konfliktowych, w jakie uwikłała się Twoje dziecko, reguluj jego zachowania, ucz go innego sposobu przekazywania  negatywnych uczuć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Zachęcaj</w:t>
      </w:r>
      <w:r>
        <w:rPr>
          <w:sz w:val="24"/>
        </w:rPr>
        <w:t xml:space="preserve"> dziecko do wykonywania różnego rodzaju prac plastycznych, które pomogą mu uzewnętrznić jego uczu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taraj się</w:t>
      </w:r>
      <w:r>
        <w:rPr>
          <w:sz w:val="24"/>
        </w:rPr>
        <w:t xml:space="preserve"> dostosować tempo pracy i zabawy do możliwości psychofizycznych dziec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Zapewnij </w:t>
      </w:r>
      <w:r>
        <w:rPr>
          <w:sz w:val="24"/>
        </w:rPr>
        <w:t>dziecku specjalistyczną pomoc psychologiczno-pedagogiczną w momencie, gdy dziecko zaczyna mieć problemy w eduk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Daj</w:t>
      </w:r>
      <w:r>
        <w:rPr>
          <w:sz w:val="24"/>
        </w:rPr>
        <w:t xml:space="preserve"> dziecku szansę wypowiadania się, jednocześnie porządkuj jego wypowiedzi, pamiętając o tym, że dziecko ma skłonność do udzielania pochopnych odpowiedz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taraj się</w:t>
      </w:r>
      <w:r>
        <w:rPr>
          <w:sz w:val="24"/>
        </w:rPr>
        <w:t xml:space="preserve"> budzić zainteresowanie dziecka i angażować go w bardzo konkretnym działa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Bądź elastycznym rodzicem.</w:t>
      </w:r>
      <w:r>
        <w:rPr>
          <w:sz w:val="24"/>
        </w:rPr>
        <w:t xml:space="preserve"> Pamiętaj, że Twoje wypróbowane metody wychowawcze mogę Cię zawieść. Dziecko nadpobudliwe wymaga jasno określonych reguł, ale nadmierny rygoryzm często daje odwrotny skutek od zamierzo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Nie obwiniaj się.</w:t>
      </w:r>
      <w:r>
        <w:rPr>
          <w:sz w:val="24"/>
        </w:rPr>
        <w:t xml:space="preserve"> Nic dziwnego, że w domu tak żywe dziecko, często niesforne i Ty - rodzic stajesz się impulsywny i nie postępujesz „właściwie”. Jeśli zdarzy Ci się zareagować agresją spróbuj sobie wybaczyć. Po prostu przeproś dziecko i działaj dalej. Jeśli zdarzają Ci się napady furii, to zwróć się o pomoc do specjalis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Ucz się skutecznych metod radzenia sobie w trudnych sytuacjach.</w:t>
      </w:r>
      <w:r>
        <w:rPr>
          <w:sz w:val="24"/>
        </w:rPr>
        <w:t xml:space="preserve"> Pracuj nad własnymi emocjami, ucz się tzw. komunikacji otwartej. W tym celu, jeżeli jest to tylko możliwe bierz udział w „Szkole dla Rodziców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Staraj się konfrontować dziecko z konsekwencjami swoich zachowań.</w:t>
      </w:r>
      <w:r>
        <w:rPr>
          <w:sz w:val="24"/>
        </w:rPr>
        <w:t xml:space="preserve"> Przypominaj i podpowiadaj mu, jak ma postępować, aby lepiej zorganizować  czas i móc korzystać z rozmaitych wskazówek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Staraj się współpracować</w:t>
      </w:r>
      <w:r>
        <w:rPr>
          <w:sz w:val="24"/>
        </w:rPr>
        <w:t xml:space="preserve"> z przedszkolem, szkołą, do którego uczęszcza Twoje dziecko, dbaj o jego pozytywny wizerunek w oczach in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Możesz, po konsultacji z lekarzem, </w:t>
      </w:r>
      <w:r>
        <w:rPr>
          <w:b/>
          <w:bCs/>
          <w:sz w:val="24"/>
        </w:rPr>
        <w:t>podawać dziecku leki</w:t>
      </w:r>
      <w:r>
        <w:rPr>
          <w:sz w:val="24"/>
        </w:rPr>
        <w:t>. Poprawiają one zdolność hamowania i regulowania impulsywnych zachowań. Współczesne leki zapewniają znaczną poprawę w zachowaniu dzieci z  ADHD. Dzieci stają się mniej impulsywne, lepiej zapamiętują, przejawiają większą samodzielność, dzięki temu stają się bardziej lubiane w gronie kolegów, koleżanek i nauczyciel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Oprac.  mg Elżbieta Kaszewia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8:00Z</dcterms:created>
  <dc:creator>Poradnia</dc:creator>
  <dc:description/>
  <cp:keywords/>
  <dc:language>en-US</dc:language>
  <cp:lastModifiedBy>Poradnia</cp:lastModifiedBy>
  <cp:lastPrinted>2011-11-22T12:15:00Z</cp:lastPrinted>
  <dcterms:modified xsi:type="dcterms:W3CDTF">2011-12-20T08:42:00Z</dcterms:modified>
  <cp:revision>5</cp:revision>
  <dc:subject/>
  <dc:title>Ćwiczenia zmierzające do ustalenia dominacji jednej ręki</dc:title>
</cp:coreProperties>
</file>